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15-1132-2020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>Warszawa, dnia 04.05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 urządzeń komputerowych: stacja robocza do prac projektowych - zadanie 1, 2 wydajne laptopy – zadanie 2, 1 wydajny laptop – zadanie 3, do Laboratorium Komputerowego w związku z realizacją projektu „Terenowy poligon doświadczalno-wdrożeniowy w powiecie przasnyskim” RPMA.01.01.00-14-9875/17 do Instytutu Techniki Lotniczej i Mechaniki Stosowanej Wydziału Mechanicznego Energetyki i Lotnictwa Politechniki Warszawski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ESco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Aleja Legionów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1-902 Byto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0.433,95 </w:t>
      </w:r>
      <w:r>
        <w:rPr>
          <w:rFonts w:cs="Times New Roman" w:ascii="Times New Roman" w:hAnsi="Times New Roman"/>
          <w:sz w:val="20"/>
          <w:szCs w:val="20"/>
        </w:rPr>
        <w:t>(słownie: sześćdziesiąt tysięcy czterysta trzydzieści trzy  złotych 95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ESco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leja Legionów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łodarzewska 65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384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8.490,00 </w:t>
      </w:r>
      <w:r>
        <w:rPr>
          <w:rFonts w:cs="Times New Roman" w:ascii="Times New Roman" w:hAnsi="Times New Roman"/>
          <w:sz w:val="20"/>
          <w:szCs w:val="20"/>
        </w:rPr>
        <w:t>(słownie: osiemnaście tysięcy czterysta dziewięćdziesiąt  złotych 00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Giga Multimedia Eugeniusz Sienic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leja Legionów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 zoferowane laptopy przekraczają maksymalną masę określoną w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ESco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Aleja Legionów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1-902 Byto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3.058,13 </w:t>
      </w:r>
      <w:r>
        <w:rPr>
          <w:rFonts w:cs="Times New Roman" w:ascii="Times New Roman" w:hAnsi="Times New Roman"/>
          <w:sz w:val="20"/>
          <w:szCs w:val="20"/>
        </w:rPr>
        <w:t>(słownie: trzynaście tysięcy pięćdziesiąt osiem  złotych 13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ESco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leja Legionów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  w proponowanym laptopie brak możliwości rozszerzenia   o wbudowany napęd CD/DVD/BR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2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15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1:00Z</dcterms:created>
  <dc:creator>Monty Python</dc:creator>
  <dc:description/>
  <dc:language>en-US</dc:language>
  <cp:lastModifiedBy>admin</cp:lastModifiedBy>
  <cp:lastPrinted>2020-02-17T12:58:00Z</cp:lastPrinted>
  <dcterms:modified xsi:type="dcterms:W3CDTF">2020-05-04T13:51:00Z</dcterms:modified>
  <cp:revision>2</cp:revision>
  <dc:subject/>
  <dc:title>Oznaczenie sprawy</dc:title>
</cp:coreProperties>
</file>